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7"/>
        <w:gridCol w:w="2516"/>
        <w:gridCol w:w="2516"/>
      </w:tblGrid>
      <w:tr>
        <w:trPr>
          <w:trHeight w:val="412" w:hRule="atLeast"/>
        </w:trPr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54610</wp:posOffset>
                  </wp:positionV>
                  <wp:extent cx="125730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sz w:val="42"/>
                <w:szCs w:val="4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42"/>
                <w:szCs w:val="42"/>
              </w:rPr>
              <w:t>- Kundendienstauftra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Telefax Wolf Kundendienst: 08751/74-1610                       Email: service@wolf-heiztechnik.de</w:t>
            </w:r>
          </w:p>
        </w:tc>
      </w:tr>
      <w:tr>
        <w:trPr>
          <w:trHeight w:val="412" w:hRule="atLeast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hbearbeiter Wolf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5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ßendiens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</w:t>
            </w:r>
          </w:p>
        </w:tc>
        <w:tc>
          <w:tcPr>
            <w:tcW w:w="251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auftragsnummer (wird vom Service ausgefüllt)</w:t>
            </w:r>
          </w:p>
        </w:tc>
        <w:tc>
          <w:tcPr>
            <w:tcW w:w="251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4 -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n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chname des Auftraggebers</w:t>
            </w:r>
          </w:p>
        </w:tc>
        <w:tc>
          <w:tcPr>
            <w:tcW w:w="25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snummer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ie Anlage verkauft wurde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12 -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22 -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32 - 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des Auftraggebers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ission (Anlagenadresse)</w:t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lls vorhanden)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un_K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nr. (wird vom Service ausgefüllt)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1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rma/Name</w:t>
            </w:r>
          </w:p>
        </w:tc>
        <w:tc>
          <w:tcPr>
            <w:tcW w:w="2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Kun_F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1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nr. / Objektnr.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znr.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Kun_St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Kun_PLZ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un_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 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AP_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 / Ort 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un_Fax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privat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AP_Tel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gesch.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prechpartner 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AP_V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AP_N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eizungsbau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falls abweichend vom Auftraggeber)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m Gerät</w:t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typ</w:t>
            </w:r>
          </w:p>
        </w:tc>
        <w:tc>
          <w:tcPr>
            <w:tcW w:w="25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lls vorhanden)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schloss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ungszubehör</w:t>
            </w:r>
          </w:p>
        </w:tc>
        <w:tc>
          <w:tcPr>
            <w:tcW w:w="25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steil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nr.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r der Anlage, ca.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speicher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chwasserspeicher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arkollektoren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r Fehlercode wird angezeigt?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häufig tritt die Störung auf? (z.B. einmal täglich…)</w:t>
            </w:r>
          </w:p>
        </w:tc>
        <w:tc>
          <w:tcPr>
            <w:tcW w:w="50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st der Kunde zur Terminabsprache erreichbar?</w:t>
            </w:r>
          </w:p>
        </w:tc>
        <w:tc>
          <w:tcPr>
            <w:tcW w:w="50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nschtermin des Serviceeinsatzes?</w:t>
            </w:r>
          </w:p>
        </w:tc>
        <w:tc>
          <w:tcPr>
            <w:tcW w:w="5032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4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Konkrete Fehlerbeschreibung: 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it * gekennzeichneten Felder sind Pflichtfelder!</w:t>
            </w:r>
          </w:p>
        </w:tc>
        <w:tc>
          <w:tcPr>
            <w:tcW w:w="50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FF0017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3405</wp:posOffset>
          </wp:positionH>
          <wp:positionV relativeFrom="page">
            <wp:posOffset>9353550</wp:posOffset>
          </wp:positionV>
          <wp:extent cx="590550" cy="10858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3" r="-6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17"/>
        <w:sz w:val="14"/>
        <w:szCs w:val="14"/>
      </w:rPr>
      <w:t>Wolf GmbH</w:t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itz der Gesellschaft: </w:t>
      <w:tab/>
      <w:tab/>
      <w:tab/>
      <w:t xml:space="preserve">Telefon 08751/74-0 </w:t>
      <w:tab/>
      <w:tab/>
      <w:tab/>
      <w:t xml:space="preserve">Vorsitzender </w:t>
      <w:tab/>
      <w:tab/>
      <w:t>Geschäftsführung:</w:t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ndustriestr. 1, D-84048 Mainburg </w:t>
      <w:tab/>
      <w:tab/>
      <w:t xml:space="preserve">Telefax 08751/74-16 00 </w:t>
      <w:tab/>
      <w:tab/>
      <w:tab/>
      <w:t>des Aufsichtsrates:</w:t>
      <w:tab/>
      <w:t>Bernhard Steppe (Sprecher)</w:t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Registergericht: </w:t>
      <w:tab/>
      <w:tab/>
      <w:tab/>
      <w:t xml:space="preserve">Internet www.wolf-heiztechnik.de </w:t>
      <w:tab/>
      <w:tab/>
      <w:t xml:space="preserve">Alfred Gaffal </w:t>
      <w:tab/>
      <w:tab/>
      <w:t>Rudolf Meindl</w:t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mtsgericht Regensburg HR-B-1453 </w:t>
      <w:tab/>
      <w:tab/>
      <w:t xml:space="preserve">USt-IdNr.: DE8 11132553 </w:t>
      <w:tab/>
      <w:tab/>
      <w:tab/>
      <w:tab/>
      <w:tab/>
      <w:t>Christian Amann</w:t>
    </w:r>
  </w:p>
  <w:p>
    <w:pPr>
      <w:pStyle w:val="Normal"/>
      <w:autoSpaceDE w:val="false"/>
      <w:ind w:left="2124" w:firstLine="708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teuernr.: 132/116/90911 </w:t>
      <w:tab/>
      <w:tab/>
      <w:tab/>
      <w:tab/>
      <w:tab/>
      <w:t>Gerdewan Jacobs</w:t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ommerzbank AG Ingolstadt </w:t>
      <w:tab/>
      <w:tab/>
      <w:t xml:space="preserve">IBAN-Nr. DE60 7214 0052 0191 1825 00 </w:t>
      <w:tab/>
      <w:t>Swift-Code: COBADEFF721</w:t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Deutsche Bank Ingolstadt </w:t>
      <w:tab/>
      <w:tab/>
      <w:tab/>
      <w:t xml:space="preserve">IBAN-Nr. DE68 7217 0007 0300 0411 00 </w:t>
      <w:tab/>
      <w:t>Swift-Code: DEUTDEMM721</w:t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HypoVereinsbank Ingolstadt </w:t>
      <w:tab/>
      <w:tab/>
      <w:t xml:space="preserve">IBAN-Nr. DE86 7212 0078 0004 4818 60 </w:t>
      <w:tab/>
      <w:t>Swift-Code: HYVEDEMM426</w:t>
    </w:r>
  </w:p>
  <w:p>
    <w:pPr>
      <w:pStyle w:val="Normal"/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Bayerische Landesbank</w:t>
      <w:tab/>
      <w:tab/>
      <w:tab/>
      <w:t>IBAN-Nr. DE61 7005 0000 0004 2604 23</w:t>
      <w:tab/>
      <w:t>Swift-Code: BYLADEMMXXX</w:t>
    </w:r>
  </w:p>
  <w:p>
    <w:pPr>
      <w:pStyle w:val="Normal"/>
      <w:autoSpaceDE w:val="false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autoSpaceDE w:val="false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040052_201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6" w:leader="none"/>
      </w:tabs>
      <w:outlineLvl w:val="4"/>
    </w:pPr>
    <w:rPr>
      <w:rFonts w:ascii="CG Omega" w:hAnsi="CG Omega" w:cs="CG Omeg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outlineLvl w:val="5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0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6:00Z</dcterms:created>
  <dc:creator>hic</dc:creator>
  <dc:description/>
  <cp:keywords/>
  <dc:language>en-US</dc:language>
  <cp:lastModifiedBy>Christina Hillerbrand</cp:lastModifiedBy>
  <cp:lastPrinted>2016-03-22T14:42:00Z</cp:lastPrinted>
  <dcterms:modified xsi:type="dcterms:W3CDTF">2016-03-22T13:42:00Z</dcterms:modified>
  <cp:revision>5</cp:revision>
  <dc:subject/>
  <dc:title>Wolf GmbH   Postfach 1380    Industriestr</dc:title>
</cp:coreProperties>
</file>